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竞价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租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内蒙古西部科建技术有限公司鄂尔多斯市锦鑫餐饮分公司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租场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鄂尔多斯东胜区全民健身活动中心东侧空地，其中：原滑雪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5114.5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平米，下沉广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6106.7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。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竟租报价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原滑雪场需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193.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下沉广场需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332.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写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向承租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企事业单位盖章，自然人签字压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（自然人）或其委托代理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签字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2:51:07Z</dcterms:created>
  <dc:creator>Administrator</dc:creator>
  <dc:description/>
  <dc:language>en-US</dc:language>
  <cp:lastModifiedBy>张彤宇</cp:lastModifiedBy>
  <dcterms:modified xsi:type="dcterms:W3CDTF">2025-10-22T02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5B0780428470E956BDC4188A8DFE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Y1MmM0NDQwMGMyNzUyMGJmMzM2ZTdlMzdlZjdkYzUiLCJ1c2VySWQiOiIyNTI5NTQwNDEifQ==</vt:lpwstr>
  </property>
</Properties>
</file>